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кон РТ от 08.07.1992 N 1560-XII (ред. от 03.03.2012) "О государственных языках Республики Татарстан и других языках в Республике Татарстан"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лава I. ОБЩИЕ ПОЛОЖЕНИЯ</w:t>
            </w:r>
            <w:r>
              <w:rPr/>
              <w:br/>
              <w:br/>
            </w:r>
            <w:r>
              <w:rPr>
                <w:rStyle w:val="StrongEmphasis"/>
              </w:rPr>
              <w:t>Статья 1. Законодательство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      <w:br/>
      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      <w:br/>
              <w:br/>
            </w:r>
            <w:r>
              <w:rPr>
                <w:rStyle w:val="StrongEmphasis"/>
              </w:rPr>
              <w:t>Статья 2. Свобода пользования языками</w:t>
            </w:r>
            <w:r>
              <w:rPr/>
              <w:br/>
              <w:br/>
      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      <w:br/>
      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      <w:br/>
              <w:br/>
            </w:r>
            <w:r>
              <w:rPr>
                <w:rStyle w:val="StrongEmphasis"/>
              </w:rPr>
              <w:t>Статья 3. Правовое положение языков</w:t>
            </w:r>
            <w:r>
              <w:rPr/>
              <w:br/>
              <w:br/>
              <w:t>Государственными языками в Республике Татарстан являются равноправные татарский и русский языки.</w:t>
              <w:br/>
              <w:br/>
            </w:r>
            <w:r>
              <w:rPr>
                <w:rStyle w:val="StrongEmphasis"/>
              </w:rPr>
              <w:t>Статья 4. Гарантии защиты и функционир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      <w:br/>
      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      <w:br/>
      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      <w:br/>
      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      <w:br/>
      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      <w:br/>
              <w:t>(в ред. Закона РТ от 03.12.2009 N 54-ЗРТ)</w:t>
              <w:br/>
      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      <w:br/>
              <w:br/>
            </w:r>
            <w:r>
              <w:rPr>
                <w:rStyle w:val="StrongEmphasis"/>
              </w:rPr>
      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      <w:br/>
      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      <w:br/>
              <w:t>обеспечение равноправного функционирования татарского и русского языков как государственных языков Республики Татарстан;</w:t>
              <w:br/>
              <w:t>создание условий для развития других языков в республике;</w:t>
              <w:br/>
      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      <w:br/>
              <w:t>(в ред. Закона РТ от 03.03.2012 N 16-ЗРТ)</w:t>
              <w:br/>
      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      <w:br/>
      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      <w:br/>
              <w:t>Часть пятая утратила силу. - Закон РТ от 03.03.2012 N 16-ЗРТ.</w:t>
              <w:br/>
              <w:br/>
            </w:r>
            <w:r>
              <w:rPr>
                <w:rStyle w:val="StrongEmphasis"/>
              </w:rPr>
              <w:t>Глава II. ПРАВА ГРАЖДАН ПО ИСПОЛЬЗОВАН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7. Право на выбор языка общения</w:t>
            </w:r>
            <w:r>
              <w:rPr/>
              <w:br/>
              <w:br/>
              <w:t>Граждане в Республике Татарстан свободны в выборе и использовании языка общения.</w:t>
              <w:br/>
              <w:br/>
            </w:r>
            <w:r>
              <w:rPr>
                <w:rStyle w:val="StrongEmphasis"/>
              </w:rPr>
              <w:t>Статья 8. Право на выбор языка воспитания и обучения</w:t>
            </w:r>
            <w:r>
              <w:rPr/>
              <w:br/>
              <w:br/>
      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      <w:br/>
      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      <w:br/>
      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      <w:br/>
      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      <w:br/>
              <w:br/>
            </w:r>
            <w:r>
              <w:rPr>
                <w:rStyle w:val="StrongEmphasis"/>
              </w:rPr>
              <w:t>Статья 9. Изучение и преподавание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о обеспечивает гражданам в Республике Татарстан условия для изучения и преподавания родного языка.</w:t>
              <w:br/>
      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      <w:br/>
      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      <w:br/>
      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      <w:br/>
              <w:br/>
            </w:r>
            <w:r>
              <w:rPr>
                <w:rStyle w:val="StrongEmphasis"/>
              </w:rPr>
      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      </w:r>
            <w:r>
              <w:rPr/>
              <w:br/>
              <w:br/>
            </w:r>
            <w:r>
              <w:rPr>
                <w:rStyle w:val="StrongEmphasis"/>
              </w:rPr>
      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      </w:r>
            <w:r>
              <w:rPr/>
              <w:br/>
              <w:br/>
      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      <w:br/>
      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      <w:br/>
      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1. Язык опубликования законов и других нормативных правовых актов Республики Татарстан</w:t>
            </w:r>
            <w:r>
              <w:rPr/>
              <w:br/>
              <w:br/>
      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      <w:br/>
              <w:br/>
            </w:r>
            <w:r>
              <w:rPr>
                <w:rStyle w:val="StrongEmphasis"/>
              </w:rPr>
              <w:t>Статья 12. Язык проведения выборов и референдумов в Республике Татарстан</w:t>
            </w:r>
            <w:r>
              <w:rPr/>
              <w:br/>
              <w:br/>
      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      <w:br/>
      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      <w:br/>
              <w:t>(часть вторая в ред. Закона РТ от 03.12.2009 N 54-ЗРТ)</w:t>
              <w:br/>
      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      <w:br/>
              <w:br/>
            </w:r>
            <w:r>
              <w:rPr>
                <w:rStyle w:val="StrongEmphasis"/>
              </w:rPr>
      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      </w:r>
            <w:r>
              <w:rPr/>
              <w:br/>
              <w:br/>
      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      <w:br/>
      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      <w:br/>
      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      <w:br/>
      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      <w:br/>
      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4. Язык официального делопроизводства</w:t>
            </w:r>
            <w:r>
              <w:rPr/>
              <w:br/>
              <w:br/>
      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      <w:br/>
      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      <w:br/>
              <w:t>(в ред. Закона РТ от 03.12.2009 N 54-ЗРТ)</w:t>
              <w:br/>
      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      <w:br/>
      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      <w:br/>
              <w:br/>
            </w:r>
            <w:r>
              <w:rPr>
                <w:rStyle w:val="StrongEmphasis"/>
              </w:rPr>
              <w:t>Статья 15. Язык официальной переписки</w:t>
            </w:r>
            <w:r>
              <w:rPr/>
              <w:br/>
              <w:br/>
      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      <w:br/>
              <w:br/>
            </w:r>
            <w:r>
              <w:rPr>
                <w:rStyle w:val="StrongEmphasis"/>
              </w:rPr>
              <w:t>Статья 16. Язык судопроизводства и делопроизводства в судах и правоохранительных органах Республики Татарстан</w:t>
            </w:r>
            <w:r>
              <w:rPr/>
              <w:br/>
              <w:br/>
      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      <w:br/>
      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      <w:br/>
              <w:br/>
            </w:r>
            <w:r>
              <w:rPr>
                <w:rStyle w:val="StrongEmphasis"/>
              </w:rPr>
              <w:t>Статья 17. Язык нотариального делопроизводства</w:t>
            </w:r>
            <w:r>
              <w:rPr/>
              <w:br/>
              <w:br/>
      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      <w:br/>
              <w:br/>
            </w:r>
            <w:r>
              <w:rPr>
                <w:rStyle w:val="StrongEmphasis"/>
              </w:rPr>
              <w:t>Статья 18. Язык средств массовой информации</w:t>
            </w:r>
            <w:r>
              <w:rPr/>
              <w:br/>
              <w:br/>
      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      <w:br/>
      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      <w:br/>
              <w:t>При переводе и дублировании кино- и видеопродукции используются государственные и другие языки с учетом интересов населения.</w:t>
              <w:br/>
              <w:br/>
            </w:r>
            <w:r>
              <w:rPr>
                <w:rStyle w:val="StrongEmphasis"/>
              </w:rPr>
              <w:t>Статья 19. Языки, используемые в сферах промышленности, связи, транспорта и энергетики</w:t>
            </w:r>
            <w:r>
              <w:rPr/>
              <w:br/>
              <w:br/>
      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      <w:br/>
      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      <w:br/>
      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      <w:br/>
              <w:br/>
            </w:r>
            <w:r>
              <w:rPr>
                <w:rStyle w:val="StrongEmphasis"/>
              </w:rPr>
              <w:t>Статья 20. Языки, используемые в государственной сфере обслуживания и в коммерческой деятельности</w:t>
            </w:r>
            <w:r>
              <w:rPr/>
              <w:br/>
              <w:br/>
      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      <w:br/>
      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      <w:br/>
              <w:t>(часть вторая в ред. Закона РТ от 03.12.2009 N 54-ЗРТ)</w:t>
              <w:br/>
              <w:br/>
            </w:r>
            <w:r>
              <w:rPr>
                <w:rStyle w:val="StrongEmphasis"/>
              </w:rPr>
              <w:t>Статья 21. Языки в сфере науки</w:t>
            </w:r>
            <w:r>
              <w:rPr/>
              <w:br/>
              <w:br/>
              <w:t>В Республике Татарстан осуществляется свободный выбор языка научных работ.</w:t>
              <w:br/>
      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2. Языки в сфере культуры</w:t>
            </w:r>
            <w:r>
              <w:rPr/>
              <w:br/>
              <w:br/>
      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      <w:br/>
      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      <w:br/>
      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      <w:br/>
      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      <w:br/>
      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      <w:br/>
              <w:br/>
            </w:r>
            <w:r>
              <w:rPr>
                <w:rStyle w:val="StrongEmphasis"/>
              </w:rPr>
              <w:t>Глава IV. ЯЗЫК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</w:r>
            <w:r>
              <w:rPr>
                <w:rStyle w:val="StrongEmphasis"/>
              </w:rPr>
              <w:t>Статья 23. Порядок определения языка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      </w:r>
            <w:r>
              <w:rPr/>
              <w:br/>
              <w:br/>
      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      <w:br/>
              <w:br/>
            </w:r>
            <w:r>
              <w:rPr>
                <w:rStyle w:val="StrongEmphasis"/>
              </w:rPr>
              <w:t>Статья 25. Наименование и переименование территорий, населенных пунктов и иных объектов</w:t>
            </w:r>
            <w:r>
              <w:rPr/>
              <w:br/>
              <w:br/>
      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      <w:br/>
              <w:t>Искажение наименований населенных пунктов не допускается.</w:t>
              <w:br/>
              <w:br/>
            </w:r>
            <w:r>
              <w:rPr>
                <w:rStyle w:val="StrongEmphasis"/>
              </w:rPr>
      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      <w:br/>
      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      <w:br/>
      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      <w:br/>
              <w:br/>
            </w:r>
            <w:r>
              <w:rPr>
                <w:rStyle w:val="StrongEmphasis"/>
              </w:rPr>
      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      <w:br/>
      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Президент Республики Татарстан</w:t>
            </w:r>
            <w:r>
              <w:rPr/>
              <w:br/>
            </w:r>
            <w:r>
              <w:rPr>
                <w:rStyle w:val="Emphasis"/>
              </w:rPr>
              <w:t>М.ШАЙМИЕВ</w:t>
            </w:r>
            <w:r>
              <w:rPr/>
              <w:br/>
            </w:r>
            <w:r>
              <w:rPr>
                <w:rStyle w:val="Emphasis"/>
              </w:rPr>
              <w:t>Казань</w:t>
            </w:r>
            <w:r>
              <w:rPr/>
              <w:br/>
            </w:r>
            <w:r>
              <w:rPr>
                <w:rStyle w:val="Emphasis"/>
              </w:rPr>
              <w:t>8 июля 1992 года</w:t>
            </w:r>
            <w:r>
              <w:rPr/>
              <w:br/>
            </w:r>
            <w:r>
              <w:rPr>
                <w:rStyle w:val="Emphasis"/>
              </w:rPr>
              <w:t>N 1560-XII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Последнее обновление: 23 августа 2012, 14:22 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pyright © 2003-2014 Кабинет Министров Республики Татарстан</w:t>
              <w:br/>
            </w:r>
            <w:hyperlink r:id="rId2">
              <w:r>
                <w:rPr>
                  <w:rStyle w:val="InternetLink"/>
                </w:rPr>
                <w:t>Условия использования материалов портала</w:t>
              </w:r>
            </w:hyperlink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858135" cy="42735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stan.ru/copyright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tcenter.ru/abou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1:00Z</dcterms:created>
  <dc:creator>Рузалина</dc:creator>
  <dc:description/>
  <dc:language>en-US</dc:language>
  <cp:lastModifiedBy>Windows User</cp:lastModifiedBy>
  <dcterms:modified xsi:type="dcterms:W3CDTF">2020-06-05T11:11:00Z</dcterms:modified>
  <cp:revision>2</cp:revision>
  <dc:subject/>
  <dc:title/>
</cp:coreProperties>
</file>